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Мелітопольський міський пологовий будинок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22.09.2021 № 01-17/135 та згодою                   КНП «Мелітопольський міський пологовий будинок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 процедуру приймання-передачі за участю управління комунальною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 приймання-передачі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комунального майна, що передається на баланс</w:t>
        <w:br/>
      </w:r>
      <w:r>
        <w:rPr>
          <w:sz w:val="28"/>
          <w:szCs w:val="28"/>
          <w:shd w:fill="FFFFFF" w:val="clear"/>
          <w:lang w:val="uk-UA"/>
        </w:rPr>
        <w:t xml:space="preserve">КНП «Мелітопольський міський пологовий будинок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42"/>
        <w:gridCol w:w="1418"/>
        <w:gridCol w:w="850"/>
        <w:gridCol w:w="1276"/>
        <w:gridCol w:w="141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нос станом на 01.09.2021, грн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иціонер COOPER&amp;HUNTER PRIMA PLUS CH-S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118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9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иціонер COOPER&amp;HUNTER PRIMA PLUS CH-S09X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118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иціонер COOPER&amp;HUNTER PRIMA PLUS CH-S09XN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118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ндиціонер TCL TAC-09CHSA\XAB1 ON-OF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118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ліва 1070х1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ліва 1110х16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ліва 1120х11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1580х16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1580х1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1600х16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10х15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10х15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10х1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10х1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30х1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40х15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70х15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Тканинні жалюзі, сторона керування права 370х15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1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70х16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0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70х16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4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974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Продовження додатка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70х16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9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70х1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80х1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090х16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110х16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120х16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120х16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2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Штори рулонні, сторона керування ліва 1130х163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1260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36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0-05T11:36:00Z</dcterms:modified>
  <cp:revision>2</cp:revision>
  <dc:subject/>
  <dc:title> </dc:title>
</cp:coreProperties>
</file>